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4) Eglin AFB – Sand Sampling Appara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Richard Klimas</w:t>
        <w:br/>
        <w:t>Dan Mortensen</w:t>
        <w:br/>
        <w:t>Ruben De Sousa</w:t>
        <w:br/>
        <w:t>Gina Teofilak</w:t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ptember 30,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t Specifica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elow are a set of initial specifications for the Eglin Sand Sampling Apparatus/method.  Product specifications define what the system must 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pparatus/method will cost equal or less than $1500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budget for the project given by the mechanical engineering department is $1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Apparatus/method must locate the projectile and the fracture sand “Shot” line within 20mm.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 xml:space="preserve">The precision must be within the tolerance in order to attain accurate data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paratus/method must be able to remove the projectile from the metal box targ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Apparatus/method must remove samples of sand from the metal box target that has dimensions: 6223mm x 6223mm x 24384mm. (24.5in x 24.5in x 96in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pparatus/method must be two times faster than present method of extracting sand samp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paratus/method must be durable to deal with the environment of the test area and experiment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environment the apparatus operates includes functioning in a warehouse setting and coping with a sandy environmen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pparatus/method must be able to be operated with minimal step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pparatus/method must be corrosion resistant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environment that the apparatus is operating is hars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pparatus/method must extract a sample correctly 9 out of 10 times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rrect sample is defined when the sample is extracted the composition has not been affected from the extraction proces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aratus/method must be detachable from the metal box target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purpose of the specification is because if the metal box target needs to be modified or relocated the apparatus will not be damaged or be in the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58:00Z</dcterms:created>
  <dc:creator>Richard Klimas Jr.</dc:creator>
  <dc:description/>
  <cp:keywords/>
  <dc:language>en-US</dc:language>
  <cp:lastModifiedBy>Richard Klimas Jr.</cp:lastModifiedBy>
  <dcterms:modified xsi:type="dcterms:W3CDTF">2008-09-30T18:21:00Z</dcterms:modified>
  <cp:revision>8</cp:revision>
  <dc:subject/>
  <dc:title/>
</cp:coreProperties>
</file>